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martedì 14 gennaio 2014 b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artedì 14 gennaio 2014 bis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color w:val="FF0000"/>
          <w:sz w:val="28"/>
          <w:szCs w:val="28"/>
        </w:rPr>
        <w:t>#</w:t>
      </w:r>
      <w:r>
        <w:rPr>
          <w:b/>
          <w:sz w:val="28"/>
          <w:szCs w:val="28"/>
        </w:rPr>
        <w:t>ATA – POSIZIONI ECONOM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Uil chiede una soluzione rapida e complessiva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n la nota n. 28 del 9 gennaio 2014 il MIUR ha sospeso il recupero delle somme già erogate al personale, per le posizioni economiche, a partire dal settembre 2011, facendo riferimento - per le funzioni da assegnare nel corrente anno scolastico - ai contenuti della nota prot. 9444 del 18 settembre 2013, che ha previsto sospensione, in via cautelativa, della assegnazione di nuove posizioni economiche dal settembre 2013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er la UIL Scuola è inaccettabile che il personale, da settembre e quindi per l’anno scolastico in corso, non sappia se deve continuare a svolgere o meno le funzioni previste, per le quali, ovviamente, ha diritto alla retribuzione prevista dal contratto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ccorre un confronto sindacale con il Governo e una rapida decisione che risolva i problemi anziché rinviarli dando risposte concrete ai lavoratori che hanno diritto alle posizioni economiche, anche per garantire la qualità dei servizi A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RIMENTAZION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SECONDO GRADO STATALE  - Giornata di Studio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/>
        <w:t>In allegato il report della giornata e il decreto autorizzatr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contri al Mi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struzione degli adulti</w:t>
      </w:r>
    </w:p>
    <w:p>
      <w:pPr>
        <w:pStyle w:val="Normal"/>
        <w:rPr/>
      </w:pPr>
      <w:r>
        <w:rPr/>
        <w:t>Il giorno 14 gennaio 2014 si è svolto un incontro tra il Miur e le organizzazioni sindacali per una informativa sui progetti assistiti relativi alla sperimentazione dei CPIA, sulle linee guida e sullo schema di Decreto Interministeriale degli organici relativi all’istruzione degli adulti.</w:t>
      </w:r>
    </w:p>
    <w:p>
      <w:pPr>
        <w:pStyle w:val="Normal"/>
        <w:rPr/>
      </w:pPr>
      <w:r>
        <w:rPr/>
        <w:t>Il Miur era rappresentato dalla Dott.ssa Palumbo e dal Dott. De Angelis, per la Uil scuola ha partecipato Pasquale Proietti.</w:t>
      </w:r>
    </w:p>
    <w:p>
      <w:pPr>
        <w:pStyle w:val="Normal"/>
        <w:rPr/>
      </w:pPr>
      <w:r>
        <w:rPr/>
        <w:t>A settembre scorso, in applicazione dell’art. 11 del DPR 263/12, sono stati attivati nove “progetti assistiti” a livello nazionale per l’attuazione del nuovo assetto organizzativo e didattico dei Centri d’istruzione per gli adulti (Uno per ciascuna delle seguenti aree territoriali: Piemonte, Lombardia, Veneto, Emilia R., Toscana, Lazio, Campania, Puglia e Sicilia).</w:t>
      </w:r>
    </w:p>
    <w:p>
      <w:pPr>
        <w:pStyle w:val="Normal"/>
        <w:rPr/>
      </w:pPr>
      <w:r>
        <w:rPr/>
        <w:t>L’orientamento del Miur è di consentire a tutte le realtà territoriali che sono nelle condizioni di avviare le attività dei CPIA di partire già dal prossimo 1 settembre 2014.</w:t>
      </w:r>
    </w:p>
    <w:p>
      <w:pPr>
        <w:pStyle w:val="Normal"/>
        <w:rPr/>
      </w:pPr>
      <w:r>
        <w:rPr/>
        <w:t>In questo caso si andrà verso un regime misto con la presenza nei territori sia dei CPIA che dei CTP.</w:t>
      </w:r>
    </w:p>
    <w:p>
      <w:pPr>
        <w:pStyle w:val="Normal"/>
        <w:rPr/>
      </w:pPr>
      <w:r>
        <w:rPr/>
        <w:t>Nello stesso tempo i “progetti assistiti” a livello nazionale costituiranno oggetto di studio e approfondimento da parte del gruppo tecnico nazionale I.D.A.</w:t>
      </w:r>
    </w:p>
    <w:p>
      <w:pPr>
        <w:pStyle w:val="Normal"/>
        <w:rPr/>
      </w:pPr>
      <w:r>
        <w:rPr/>
        <w:t>Il Miur, in previsione dell’estensione di tali attività, ha predisposto una bozza di Decreto Interministeriale per la determinazione degli organici dei Centri di istruzione per gli adulti, per l’anno scolastico 2014/15.</w:t>
      </w:r>
    </w:p>
    <w:p>
      <w:pPr>
        <w:pStyle w:val="Normal"/>
        <w:rPr/>
      </w:pPr>
      <w:r>
        <w:rPr/>
        <w:t>L’organico del settore dovrà rientrare nell’ambito e nei limiti dell’organico complessivo, definito a legislazione vigente,  che verrà determinato dal D.I. di concerto con il MEF.</w:t>
      </w:r>
    </w:p>
    <w:p>
      <w:pPr>
        <w:pStyle w:val="Normal"/>
        <w:rPr/>
      </w:pPr>
      <w:r>
        <w:rPr/>
        <w:t>La Uil si è detta subito contraria alla proposta del Miur di prevedere la possibilità per i dirigenti scolastici di scegliere un nucleo di docenti che abbiano “propensione” per questa tipologia d’insegnamento, anche perché il CCNI sulla mobilità già prevede una precedenza per l’accesso a tali insegnamenti per chi ha maturato esperienza nel settore.</w:t>
      </w:r>
    </w:p>
    <w:p>
      <w:pPr>
        <w:pStyle w:val="Normal"/>
        <w:rPr/>
      </w:pPr>
      <w:r>
        <w:rPr/>
        <w:t>La Uil, infine, ha proposto di prorogare di un ulteriore anno la sperimentazione al fine di acquisire maggiori elementi di valutazione al fine di un migliore utilizzo delle risorse professionali ed organiche.</w:t>
      </w:r>
    </w:p>
    <w:p>
      <w:pPr>
        <w:pStyle w:val="Normal"/>
        <w:rPr/>
      </w:pPr>
      <w:r>
        <w:rPr/>
        <w:t>Le organizzazioni sindacali si sono riservate di inviare osservazioni scritte in vista di ulteriore incontro col Miur.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18:00Z</dcterms:created>
  <dc:creator>Utente della copia di valutazione di Office 2004</dc:creator>
  <dc:description/>
  <dc:language>en-US</dc:language>
  <cp:lastModifiedBy>lmacro</cp:lastModifiedBy>
  <cp:lastPrinted>2011-02-23T11:15:00Z</cp:lastPrinted>
  <dcterms:modified xsi:type="dcterms:W3CDTF">2014-01-14T17:25:00Z</dcterms:modified>
  <cp:revision>4</cp:revision>
  <dc:subject/>
  <dc:title/>
</cp:coreProperties>
</file>