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Corso di formazio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zione A - Informazioni general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"/>
        <w:gridCol w:w="1591"/>
        <w:gridCol w:w="539"/>
        <w:gridCol w:w="225"/>
        <w:gridCol w:w="1366"/>
        <w:gridCol w:w="1874"/>
        <w:gridCol w:w="1570"/>
      </w:tblGrid>
      <w:tr>
        <w:trPr>
          <w:trHeight w:val="39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talogo </w:t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r. 90 /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olo: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 scuola tra responsabilità e collaborazioni</w:t>
            </w:r>
          </w:p>
        </w:tc>
      </w:tr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tinatari:</w:t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Docenti scuola infanzia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Docenti scuola primaria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Docenti scuola secondaria I° Grado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Docenti scuola secondaria II° Grado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centi scuola entrambi i cicli (primaria e secondaria)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Dirigenti Scolastici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 Direttori Servizi Generali e Amministrativi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Personale AT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tro: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OGO </w:t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RATA 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/02/2014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/02/2014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STO 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4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bito prevalente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estione e organizzazione scolasti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56"/>
        <w:gridCol w:w="2700"/>
        <w:gridCol w:w="900"/>
      </w:tblGrid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cipanti. (min) 25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cipanti n.  (max)  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. GG 2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. Ore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centi n. 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7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ttore del corso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berta Marzan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. Procediment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unziato Russ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. Amministrativ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ngiluppi  Clar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zione B – Informazioni sul Corso</w:t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eve presentazione dell’iniziativa di formazio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nota *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sentazione: </w:t>
            </w:r>
            <w:r>
              <w:rPr>
                <w:rFonts w:cs="Tahoma" w:ascii="Tahoma" w:hAnsi="Tahoma"/>
                <w:sz w:val="18"/>
                <w:szCs w:val="18"/>
              </w:rPr>
              <w:t>E’ un corso di aggiornamento che vuole affrontare, nella prima parte, con l’aiuto di un giudice minorile e di un esperto di scuola, alcuni nodi problematici relativi alle responsabilità della scuola nei confronti dei minori in caso di sciopero del personale della scuola o nei casi di devianza minorile o nei casi di maltrattamenti familiari o nei casi di separazione o nei casi di trascuratezza della famigl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la seconda parte il corso affronta il ruolo della RSU tra Dirigente scolastico,Consiglio di istituto e Collegio docenti e contrattazione. La RSU e l’organico di istitu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iettivi del corso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crementare la conoscenza della normativa  e dell’organizzazione di altre istituzioni ai fini delle prese di decisioni finalizzate al miglioramento della organizzazione scolast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tenuti chiave: </w:t>
            </w:r>
            <w:r>
              <w:rPr>
                <w:rFonts w:cs="Tahoma" w:ascii="Tahoma" w:hAnsi="Tahoma"/>
                <w:sz w:val="18"/>
                <w:szCs w:val="18"/>
              </w:rPr>
              <w:t>Le collaborazioni tra scuola e giustizia minorile; docenti  e ATA :sciopero e responsabilità; le disposizioni normative dell’organico per i diversi gradi di scuola; la RSU e gli organi collegial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isultati attesi: </w:t>
            </w:r>
            <w:r>
              <w:rPr>
                <w:rFonts w:cs="Tahoma" w:ascii="Tahoma" w:hAnsi="Tahoma"/>
                <w:sz w:val="18"/>
                <w:szCs w:val="18"/>
              </w:rPr>
              <w:t>migliorare la capacità del personale di leggere la normativa e quindi di partecipare in modo consapevole alle scelte organizzative della scuol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zione finale: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Attestato di Partecipazione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ttestato di Frequenz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zione C – Programma dei lavor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lendario sede  di 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38"/>
        <w:gridCol w:w="1533"/>
        <w:gridCol w:w="534"/>
        <w:gridCol w:w="1078"/>
        <w:gridCol w:w="489"/>
        <w:gridCol w:w="73"/>
        <w:gridCol w:w="3236"/>
      </w:tblGrid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IONE </w:t>
            </w:r>
          </w:p>
        </w:tc>
        <w:tc>
          <w:tcPr>
            <w:tcW w:w="798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LOVENIA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TA’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 ROSE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a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E</w:t>
            </w:r>
          </w:p>
        </w:tc>
        <w:tc>
          <w:tcPr>
            <w:tcW w:w="798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O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 24 FEBBRAIO 201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FEBBRAIO 2014</w:t>
            </w:r>
          </w:p>
        </w:tc>
        <w:tc>
          <w:tcPr>
            <w:tcW w:w="3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7479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gramma del giorno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24/02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2.25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340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gramma del giorno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24/02/2014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03"/>
        <w:gridCol w:w="281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ari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ica/attivit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latori </w:t>
            </w:r>
          </w:p>
        </w:tc>
      </w:tr>
      <w:tr>
        <w:trPr>
          <w:trHeight w:val="4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:00 – 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 SCUOLA  E LA GIUSTIZIA MINORI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udice Dott.De Angelis Claudio-Procuratore della Repubblica presso il Tribunale per i minorenni di Roma</w:t>
            </w:r>
          </w:p>
        </w:tc>
      </w:tr>
      <w:tr>
        <w:trPr>
          <w:trHeight w:val="1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30 - 10.4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  <w:t>pau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:45 –13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 modi della collaborazione scuola  e giustizia e servizi socia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udice Dott.De Angelis Claudio-Procuratore della Repubblica presso il Tribunale per i minorenni di Rom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4:300 16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 sciopero  nella scuola: normativa e responsabiltà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utto Alessandro – segretario Regionale SNAL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30 – 16.4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  <w:t>pau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45 – 19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RSU tra dirigente scolastico, collegio dei docenti, consiglio e di istitu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t.ssa Licia Magnani esperta formatrice e Dott.ssa Roberta Marzano  esperta formatric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04920" cy="15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gramma del giorno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5/02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2.25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340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gramma del giorno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5/02/2014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03"/>
        <w:gridCol w:w="281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ari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ica/attivit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latori </w:t>
            </w:r>
          </w:p>
        </w:tc>
      </w:tr>
      <w:tr>
        <w:trPr>
          <w:trHeight w:val="4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00 – 10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li organici scuola: disposizioni specifiche per i diversi gradi di scuola e aspetti problemati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t. Luca Volontè – Dirigente presso USR Lombardia</w:t>
            </w:r>
          </w:p>
        </w:tc>
      </w:tr>
      <w:tr>
        <w:trPr>
          <w:trHeight w:val="1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30 – 10.4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  <w:t>Pau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45 –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 soggetti della definizione dell’organico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tiva sindacale e informativa RSU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t. Luca Volontè –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igente presso USR Lombardi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e dat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irettore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’iniziativa di formazione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t.ssa Roberta Marzano</w:t>
            </w:r>
          </w:p>
        </w:tc>
      </w:tr>
      <w:tr>
        <w:trPr>
          <w:trHeight w:val="45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tova  5 febbraio 2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914" w:hRule="atLeast"/>
      </w:trPr>
      <w:tc>
        <w:tcPr>
          <w:tcW w:w="999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14415" cy="608965"/>
                <wp:effectExtent l="0" t="0" r="0" b="0"/>
                <wp:docPr id="3" name="logo_direttiva_9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direttiva_9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2:00Z</dcterms:created>
  <dc:creator>CONFSALFORM</dc:creator>
  <dc:description/>
  <cp:keywords/>
  <dc:language>en-US</dc:language>
  <cp:lastModifiedBy>stefano</cp:lastModifiedBy>
  <cp:lastPrinted>2014-02-05T15:10:00Z</cp:lastPrinted>
  <dcterms:modified xsi:type="dcterms:W3CDTF">2014-02-06T08:12:00Z</dcterms:modified>
  <cp:revision>2</cp:revision>
  <dc:subject/>
  <dc:title>Programma dei lavori</dc:title>
</cp:coreProperties>
</file>