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  <w:lang w:eastAsia="it-IT"/>
        </w:rPr>
      </w:pPr>
      <w:r>
        <w:rPr>
          <w:rFonts w:eastAsia="Arial" w:cs="Arial" w:ascii="Arial" w:hAnsi="Arial"/>
          <w:vanish/>
          <w:sz w:val="16"/>
          <w:szCs w:val="16"/>
          <w:lang w:eastAsia="it-IT"/>
        </w:rPr>
        <w:t xml:space="preserve"> </w:t>
      </w:r>
      <w:r>
        <w:rPr>
          <w:rFonts w:eastAsia="Times New Roman" w:cs="Arial" w:ascii="Arial" w:hAnsi="Arial"/>
          <w:vanish/>
          <w:sz w:val="16"/>
          <w:szCs w:val="16"/>
          <w:lang w:eastAsia="it-IT"/>
        </w:rPr>
        <w:t>Inizio modul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660</wp:posOffset>
                </wp:positionH>
                <wp:positionV relativeFrom="paragraph">
                  <wp:posOffset>-954405</wp:posOffset>
                </wp:positionV>
                <wp:extent cx="57353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33" w:type="dxa"/>
                                <w:left w:w="0" w:type="dxa"/>
                                <w:bottom w:w="44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666666"/>
                                      <w:sz w:val="10"/>
                                      <w:szCs w:val="1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666666"/>
                                      <w:sz w:val="10"/>
                                      <w:szCs w:val="1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9638" w:type="dxa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252085" cy="942975"/>
                                        <wp:effectExtent l="0" t="0" r="0" b="0"/>
                                        <wp:docPr id="2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52085" cy="942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  <w:tcMar>
                                    <w:top w:w="88" w:type="dxa"/>
                                    <w:left w:w="177" w:type="dxa"/>
                                    <w:bottom w:w="88" w:type="dxa"/>
                                    <w:right w:w="17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4D4D4D"/>
                                      <w:sz w:val="12"/>
                                      <w:szCs w:val="12"/>
                                      <w:lang w:eastAsia="it-IT"/>
                                    </w:rPr>
                                    <w:drawing>
                                      <wp:inline distT="0" distB="0" distL="0" distR="0">
                                        <wp:extent cx="3707130" cy="964565"/>
                                        <wp:effectExtent l="114935" t="91440" r="114935" b="9144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707280" cy="964440"/>
                                                </a:xfrm>
                                                <a:prstGeom prst="foldedCorner">
                                                  <a:avLst>
                                                    <a:gd name="adj" fmla="val 12500"/>
                                                  </a:avLst>
                                                </a:prstGeom>
                                                <a:solidFill>
                                                  <a:srgbClr val="cf7b79">
                                                    <a:alpha val="30000"/>
                                                  </a:srgbClr>
                                                </a:solidFill>
                                                <a:ln w="6480">
                                                  <a:solidFill>
                                                    <a:srgbClr val="969696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8"/>
                                                        <w:b/>
                                                        <w:i/>
                                                        <w:szCs w:val="28"/>
                                                        <w:bCs/>
                                                        <w:iCs/>
                                                        <w:rFonts w:ascii="Arial" w:hAnsi="Arial" w:eastAsia="Times New Roman" w:cs="Arial"/>
                                                        <w:color w:val="4D4D4D"/>
                                                        <w:lang w:val="it-IT" w:eastAsia="it-IT" w:bidi="ar-SA"/>
                                                      </w:rPr>
                                                      <w:t>3-4-5 marzo 2015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8"/>
                                                        <w:b/>
                                                        <w:i/>
                                                        <w:szCs w:val="28"/>
                                                        <w:bCs/>
                                                        <w:iCs/>
                                                        <w:rFonts w:ascii="Arial" w:hAnsi="Arial" w:eastAsia="Times New Roman" w:cs="Arial"/>
                                                        <w:color w:val="4D4D4D"/>
                                                        <w:lang w:val="it-IT" w:eastAsia="it-IT" w:bidi="ar-SA"/>
                                                      </w:rPr>
                                                      <w:t>Il tuo voto allo Snals-Confsal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8"/>
                                                        <w:b/>
                                                        <w:i/>
                                                        <w:szCs w:val="28"/>
                                                        <w:bCs/>
                                                        <w:iCs/>
                                                        <w:rFonts w:ascii="Arial" w:hAnsi="Arial" w:eastAsia="Times New Roman" w:cs="Arial"/>
                                                        <w:color w:val="4D4D4D"/>
                                                        <w:lang w:val="it-IT" w:eastAsia="it-IT" w:bidi="ar-SA"/>
                                                      </w:rPr>
                                                      <w:t>per dare voce ai tuoi diritti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zCs w:val="24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lIns="137160" rIns="137160" tIns="91440"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4D4D4D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4D4D4D"/>
                                      <w:sz w:val="28"/>
                                      <w:szCs w:val="28"/>
                                      <w:lang w:eastAsia="it-IT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4D4D4D"/>
                                      <w:sz w:val="24"/>
                                      <w:szCs w:val="24"/>
                                      <w:lang w:eastAsia="it-IT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4D4D4D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4D4D4D"/>
                                      <w:sz w:val="24"/>
                                      <w:szCs w:val="24"/>
                                      <w:lang w:eastAsia="it-IT"/>
                                    </w:rPr>
                                    <w:t>Caro/a Collega,</w:t>
                                    <w:br/>
                                    <w:t>le prossime elezioni per il rinnovo delle RSU, previste per il 3, 4, 5 marzo sono un appuntamento di grande valore, finalizzato non solo a riaffermare il ruolo della RSU nell'ambito delle istituzioni scolastiche, ma anche al consolidamento della rappresentatività del sindacat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4D4D4D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4D4D4D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4D4D4D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4D4D4D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4D4D4D"/>
                                      <w:sz w:val="24"/>
                                      <w:szCs w:val="24"/>
                                      <w:lang w:eastAsia="it-IT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Arial" w:hAnsi="Arial" w:eastAsia="Times New Roman" w:cs="Arial"/>
                                      <w:color w:val="4D4D4D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4D4D4D"/>
                                      <w:sz w:val="40"/>
                                      <w:szCs w:val="4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4D4D4D"/>
                                      <w:sz w:val="40"/>
                                      <w:szCs w:val="40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4D4D4D"/>
                                      <w:sz w:val="40"/>
                                      <w:szCs w:val="4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4D4D4D"/>
                                      <w:sz w:val="40"/>
                                      <w:szCs w:val="40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4D4D4D"/>
                                      <w:sz w:val="40"/>
                                      <w:szCs w:val="40"/>
                                      <w:lang w:eastAsia="it-IT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4D4D4D"/>
                                      <w:sz w:val="40"/>
                                      <w:szCs w:val="40"/>
                                      <w:lang w:eastAsia="it-IT"/>
                                    </w:rPr>
                                    <w:t>Per queste ragio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4D4D4D"/>
                                      <w:sz w:val="48"/>
                                      <w:szCs w:val="4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4D4D4D"/>
                                      <w:sz w:val="48"/>
                                      <w:szCs w:val="48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4D4D4D"/>
                                      <w:sz w:val="48"/>
                                      <w:szCs w:val="4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4D4D4D"/>
                                      <w:sz w:val="48"/>
                                      <w:szCs w:val="48"/>
                                      <w:lang w:eastAsia="it-IT"/>
                                    </w:rPr>
                                    <w:t>VOTA E FAI VOTARE LA LISTA SNALS-CONFS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4D4D4D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4D4D4D"/>
                                      <w:sz w:val="12"/>
                                      <w:szCs w:val="12"/>
                                      <w:lang w:eastAsia="it-IT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4D4D4D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4D4D4D"/>
                                      <w:sz w:val="12"/>
                                      <w:szCs w:val="12"/>
                                      <w:lang w:eastAsia="it-IT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4D4D4D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4D4D4D"/>
                                      <w:sz w:val="12"/>
                                      <w:szCs w:val="12"/>
                                      <w:lang w:eastAsia="it-IT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4D4D4D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4D4D4D"/>
                                      <w:sz w:val="12"/>
                                      <w:szCs w:val="12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pt;height:1.65pt;mso-wrap-distance-left:7.05pt;mso-wrap-distance-right:7.05pt;mso-wrap-distance-top:0pt;mso-wrap-distance-bottom:0pt;margin-top:-75.15pt;mso-position-vertical-relative:text;margin-left:5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33" w:type="dxa"/>
                          <w:left w:w="0" w:type="dxa"/>
                          <w:bottom w:w="44" w:type="dxa"/>
                          <w:right w:w="0" w:type="dxa"/>
                        </w:tblCellMar>
                      </w:tblPr>
                      <w:tblGrid>
                        <w:gridCol w:w="9638"/>
                      </w:tblGrid>
                      <w:tr>
                        <w:trPr/>
                        <w:tc>
                          <w:tcPr>
                            <w:tcW w:w="96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666666"/>
                                <w:sz w:val="10"/>
                                <w:szCs w:val="1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666666"/>
                                <w:sz w:val="10"/>
                                <w:szCs w:val="1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9638" w:type="dxa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52085" cy="942975"/>
                                  <wp:effectExtent l="0" t="0" r="0" b="0"/>
                                  <wp:docPr id="4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2085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8" w:type="dxa"/>
                            <w:tcBorders/>
                            <w:tcMar>
                              <w:top w:w="88" w:type="dxa"/>
                              <w:left w:w="177" w:type="dxa"/>
                              <w:bottom w:w="88" w:type="dxa"/>
                              <w:right w:w="177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4D4D4D"/>
                                <w:sz w:val="12"/>
                                <w:szCs w:val="12"/>
                                <w:lang w:eastAsia="it-IT"/>
                              </w:rPr>
                              <w:pict>
                                <v:shapetype id="_x0000_t65" coordsize="21600,21600" o:spt="65" adj="3600" path="m,l21600,l21600@4l@2,21600l,21600xnsem@2,21600l@3@5l21600@4xnsem@2,21600l@3@5l21600@4l@2,21600l,21600l,l21600,l21600@4nfe">
                                  <v:stroke joinstyle="miter"/>
                                  <v:formulas>
                                    <v:f eqn="val #0"/>
                                    <v:f eqn="prod @0 1 5"/>
                                    <v:f eqn="sum width 0 @0"/>
                                    <v:f eqn="sum @2 @1 0"/>
                                    <v:f eqn="sum height 0 @0"/>
                                    <v:f eqn="sum @4 @1 0"/>
                                  </v:formulas>
                                  <v:path gradientshapeok="t" o:connecttype="rect" textboxrect="0,0,21600,@4"/>
                                  <v:handles>
                                    <v:h position="@2,21600"/>
                                  </v:handles>
                                </v:shapetype>
                                <v:shape id="shape_0" fillcolor="#cf7b79" stroked="t" o:allowincell="f" style="position:absolute;margin-left:54.7pt;margin-top:42.25pt;width:291.85pt;height:75.9pt;mso-wrap-style:square;v-text-anchor:top;mso-position-horizontal-relative:margin;mso-position-vertical-relative:margin" type="_x0000_t65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i/>
                                            <w:szCs w:val="28"/>
                                            <w:bCs/>
                                            <w:iCs/>
                                            <w:rFonts w:ascii="Arial" w:hAnsi="Arial" w:eastAsia="Times New Roman" w:cs="Arial"/>
                                            <w:color w:val="4D4D4D"/>
                                            <w:lang w:val="it-IT" w:eastAsia="it-IT" w:bidi="ar-SA"/>
                                          </w:rPr>
                                          <w:t>3-4-5 marzo 2015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i/>
                                            <w:szCs w:val="28"/>
                                            <w:bCs/>
                                            <w:iCs/>
                                            <w:rFonts w:ascii="Arial" w:hAnsi="Arial" w:eastAsia="Times New Roman" w:cs="Arial"/>
                                            <w:color w:val="4D4D4D"/>
                                            <w:lang w:val="it-IT" w:eastAsia="it-IT" w:bidi="ar-SA"/>
                                          </w:rPr>
                                          <w:t>Il tuo voto allo Snals-Confsal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i/>
                                            <w:szCs w:val="28"/>
                                            <w:bCs/>
                                            <w:iCs/>
                                            <w:rFonts w:ascii="Arial" w:hAnsi="Arial" w:eastAsia="Times New Roman" w:cs="Arial"/>
                                            <w:color w:val="4D4D4D"/>
                                            <w:lang w:val="it-IT" w:eastAsia="it-IT" w:bidi="ar-SA"/>
                                          </w:rPr>
                                          <w:t>per dare voce ai tuoi diritti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308486" opacity="0.29"/>
                                  <v:stroke color="#969696" weight="6480" joinstyle="miter" endcap="flat"/>
                                  <w10:wrap type="square"/>
                                </v:shape>
                              </w:pic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4D4D4D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4D4D4D"/>
                                <w:sz w:val="28"/>
                                <w:szCs w:val="28"/>
                                <w:lang w:eastAsia="it-IT"/>
                              </w:rPr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4D4D4D"/>
                                <w:sz w:val="24"/>
                                <w:szCs w:val="24"/>
                                <w:lang w:eastAsia="it-IT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4D4D4D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color w:val="4D4D4D"/>
                                <w:sz w:val="24"/>
                                <w:szCs w:val="24"/>
                                <w:lang w:eastAsia="it-IT"/>
                              </w:rPr>
                              <w:t>Caro/a Collega,</w:t>
                              <w:br/>
                              <w:t>le prossime elezioni per il rinnovo delle RSU, previste per il 3, 4, 5 marzo sono un appuntamento di grande valore, finalizzato non solo a riaffermare il ruolo della RSU nell'ambito delle istituzioni scolastiche, ma anche al consolidamento della rappresentatività del sindaca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4D4D4D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color w:val="4D4D4D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4D4D4D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color w:val="4D4D4D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color w:val="4D4D4D"/>
                                <w:sz w:val="24"/>
                                <w:szCs w:val="24"/>
                                <w:lang w:eastAsia="it-IT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Arial" w:hAnsi="Arial" w:eastAsia="Times New Roman" w:cs="Arial"/>
                                <w:color w:val="4D4D4D"/>
                                <w:sz w:val="12"/>
                                <w:szCs w:val="1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Arial" w:hAnsi="Arial" w:eastAsia="Times New Roman" w:cs="Arial"/>
                                <w:color w:val="4D4D4D"/>
                                <w:sz w:val="40"/>
                                <w:szCs w:val="4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4D4D4D"/>
                                <w:sz w:val="40"/>
                                <w:szCs w:val="4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Arial" w:hAnsi="Arial" w:eastAsia="Times New Roman" w:cs="Arial"/>
                                <w:color w:val="4D4D4D"/>
                                <w:sz w:val="40"/>
                                <w:szCs w:val="4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4D4D4D"/>
                                <w:sz w:val="40"/>
                                <w:szCs w:val="4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4D4D4D"/>
                                <w:sz w:val="40"/>
                                <w:szCs w:val="40"/>
                                <w:lang w:eastAsia="it-IT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4D4D4D"/>
                                <w:sz w:val="40"/>
                                <w:szCs w:val="40"/>
                                <w:lang w:eastAsia="it-IT"/>
                              </w:rPr>
                              <w:t>Per queste ragio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4D4D4D"/>
                                <w:sz w:val="48"/>
                                <w:szCs w:val="4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4D4D4D"/>
                                <w:sz w:val="48"/>
                                <w:szCs w:val="48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4D4D4D"/>
                                <w:sz w:val="48"/>
                                <w:szCs w:val="4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4D4D4D"/>
                                <w:sz w:val="48"/>
                                <w:szCs w:val="48"/>
                                <w:lang w:eastAsia="it-IT"/>
                              </w:rPr>
                              <w:t>VOTA E FAI VOTARE LA LISTA SNALS-CONFS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both"/>
                              <w:rPr>
                                <w:rFonts w:ascii="Arial" w:hAnsi="Arial" w:eastAsia="Times New Roman" w:cs="Arial"/>
                                <w:color w:val="4D4D4D"/>
                                <w:sz w:val="12"/>
                                <w:szCs w:val="1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4D4D4D"/>
                                <w:sz w:val="12"/>
                                <w:szCs w:val="12"/>
                                <w:lang w:eastAsia="it-IT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Arial" w:hAnsi="Arial" w:eastAsia="Times New Roman" w:cs="Arial"/>
                                <w:color w:val="4D4D4D"/>
                                <w:sz w:val="12"/>
                                <w:szCs w:val="1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4D4D4D"/>
                                <w:sz w:val="12"/>
                                <w:szCs w:val="12"/>
                                <w:lang w:eastAsia="it-IT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4D4D4D"/>
                                <w:sz w:val="12"/>
                                <w:szCs w:val="1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4D4D4D"/>
                                <w:sz w:val="12"/>
                                <w:szCs w:val="12"/>
                                <w:lang w:eastAsia="it-IT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4D4D4D"/>
                                <w:sz w:val="12"/>
                                <w:szCs w:val="1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4D4D4D"/>
                                <w:sz w:val="12"/>
                                <w:szCs w:val="12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228600" distR="91440" simplePos="0" locked="0" layoutInCell="1" allowOverlap="1" relativeHeight="0">
                <wp:simplePos x="0" y="0"/>
                <wp:positionH relativeFrom="margin">
                  <wp:posOffset>-390525</wp:posOffset>
                </wp:positionH>
                <wp:positionV relativeFrom="margin">
                  <wp:posOffset>3087370</wp:posOffset>
                </wp:positionV>
                <wp:extent cx="5511800" cy="35369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3536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IL TUO VOTO: per realizzare una riforma che garantisca la serietà degli studi, restituisca autorevolezza alla scuola e dignità sociale agli operatori scolasti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IL TUO VOTO: per rendere più incisiva la nostra azi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IL TUO VOTO: per sostenerci nelle future battaglie sindaca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eastAsia="it-IT"/>
                              </w:rPr>
                              <w:t>5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eastAsia="it-IT"/>
                              </w:rPr>
                              <w:t>BUONE RAGIONI PER SOSTENERE LA NOSTRA LIST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1 Rinnovo del contrat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2 Mantenimento degli scatti di anzianit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3 Stabilizzazione del personale precar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4 Difesa dell’occupazione del personale A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5 Investimenti nella scuol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4BACC6" w:val="clear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FFFFFF"/>
                                <w:sz w:val="28"/>
                                <w:szCs w:val="28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1pt" style="position:absolute;rotation:-0;width:434pt;height:278.5pt;mso-wrap-distance-left:18pt;mso-wrap-distance-right:7.2pt;mso-wrap-distance-top:7.2pt;mso-wrap-distance-bottom:7.2pt;margin-top:243.1pt;mso-position-vertical-relative:margin;margin-left:-30.75pt;mso-position-horizontal-relative:margin">
                <v:textbox inset="0.229861111111111in,0.1in,0.229861111111111in,0.1in">
                  <w:txbxContent>
                    <w:p>
                      <w:pPr>
                        <w:pStyle w:val="Normal"/>
                        <w:spacing w:lineRule="auto" w:line="240" w:before="0" w:after="24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it-IT"/>
                        </w:rPr>
                        <w:t>IL TUO VOTO: per realizzare una riforma che garantisca la serietà degli studi, restituisca autorevolezza alla scuola e dignità sociale agli operatori scolastici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it-IT"/>
                        </w:rPr>
                        <w:t>IL TUO VOTO: per rendere più incisiva la nostra azione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it-IT"/>
                        </w:rPr>
                        <w:t>IL TUO VOTO: per sostenerci nelle future battaglie sindacali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  <w:lang w:eastAsia="it-IT"/>
                        </w:rPr>
                        <w:t>5 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u w:val="single"/>
                          <w:lang w:eastAsia="it-IT"/>
                        </w:rPr>
                        <w:t>BUONE RAGIONI PER SOSTENERE LA NOSTRA LISTA: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ind w:left="284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it-IT"/>
                        </w:rPr>
                        <w:t>1 Rinnovo del contratto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ind w:left="284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it-IT"/>
                        </w:rPr>
                        <w:t>2 Mantenimento degli scatti di anzianità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ind w:left="284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it-IT"/>
                        </w:rPr>
                        <w:t>3 Stabilizzazione del personale precario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ind w:left="284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it-IT"/>
                        </w:rPr>
                        <w:t>4 Difesa dell’occupazione del personale ATA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ind w:left="284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it-IT"/>
                        </w:rPr>
                        <w:t>5 Investimenti nella scuola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4BACC6" w:val="clear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color w:val="FFFFFF"/>
                          <w:sz w:val="28"/>
                          <w:szCs w:val="28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FFFFFF"/>
                          <w:sz w:val="28"/>
                          <w:szCs w:val="28"/>
                          <w:lang w:eastAsia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vanish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it-IT"/>
        </w:rPr>
      </w:pPr>
      <w:r>
        <w:rPr>
          <w:rFonts w:eastAsia="Times New Roman" w:cs="Arial" w:ascii="Arial" w:hAnsi="Arial"/>
          <w:vanish/>
          <w:sz w:val="24"/>
          <w:szCs w:val="24"/>
          <w:lang w:eastAsia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Fine modulo</w:t>
      </w:r>
    </w:p>
    <w:p>
      <w:pPr>
        <w:pStyle w:val="Normal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inemodulozCarattere">
    <w:name w:val="Fine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37:00Z</dcterms:created>
  <dc:creator>Segreteria provinciale SNALS di Mantova</dc:creator>
  <dc:description/>
  <cp:keywords/>
  <dc:language>en-US</dc:language>
  <cp:lastModifiedBy>Segreteria provinciale SNALS di Mantova</cp:lastModifiedBy>
  <dcterms:modified xsi:type="dcterms:W3CDTF">2015-02-12T08:55:00Z</dcterms:modified>
  <cp:revision>3</cp:revision>
  <dc:subject/>
  <dc:title/>
</cp:coreProperties>
</file>