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ind w:left="540" w:hanging="540"/>
        <w:jc w:val="both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  <w:tab/>
      </w:r>
      <w:r>
        <w:rPr>
          <w:rFonts w:cs="Verdana" w:ascii="Verdana" w:hAnsi="Verdana"/>
          <w:b/>
          <w:color w:val="FF0000"/>
          <w:sz w:val="21"/>
          <w:szCs w:val="21"/>
          <w:u w:val="single"/>
        </w:rPr>
        <w:t>PROCLAMAZIONE SCIOPERO</w:t>
      </w:r>
      <w:r>
        <w:rPr>
          <w:b/>
          <w:color w:val="FF0000"/>
          <w:u w:val="single"/>
        </w:rPr>
        <w:t xml:space="preserve"> PERSONALE SCUOLA </w:t>
      </w:r>
      <w:r>
        <w:rPr>
          <w:rFonts w:cs="Verdana" w:ascii="Verdana" w:hAnsi="Verdana"/>
          <w:b/>
          <w:color w:val="FF0000"/>
          <w:sz w:val="21"/>
          <w:szCs w:val="21"/>
          <w:u w:val="single"/>
        </w:rPr>
        <w:t>CON ASTENSIONE DI TUTTE LE ATTIVITÀ NON OBBLIGATORIE – LETTERA UNIT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Stante le iniziative di mobilitazione della categoria per la modifica del ddl della “Buona Scuola”, ribadite nella manifestazione unitaria dello scorso 25 marzo, le OO.SS. maggiormente rappresentative della scuola </w:t>
      </w:r>
      <w:r>
        <w:rPr>
          <w:rFonts w:cs="Verdana" w:ascii="Verdana" w:hAnsi="Verdana"/>
          <w:b/>
          <w:color w:val="000000"/>
          <w:sz w:val="21"/>
          <w:szCs w:val="21"/>
        </w:rPr>
        <w:t>hanno indetto lo sciopero delle attività non obbligatorie per il Personale Docente, Educativo e ATA a partire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dal 9 aprile al 18 aprile 2015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02360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29665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94740" cy="48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8044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7" r="-4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61975" cy="535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Vista la nota MIUR prot. N. 0007882 del 16 marzo 2015 con cui si è ritenuto di non convocare l’Organismo di conciliazione in conseguenza del parere della Commissione di Garanzia del 16 gennaio ( prot. N. 582, pos.17570), le scriventi Segreterie nazionali dei Sindacati Scuola, FLC Cgil, CISL Scuola, UIL Scuola, GILDA Unams e SNALS Confsal, proclamano lo sciopero delle attività non obbligatorie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a partire dal 9 aprile 2015 e con termine il 18 aprile 201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a sostegno delle azioni sindacali di mobilitazione relative alle scelte del Governo sulla buona Scuola.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’astensione dalle attività non obbligatorie riguarda tutto il personale docente ed ATA della Scuola ed in particolare: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er il personale ATA: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astensione attività aggiuntive oltre le 36 ore settimanali;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astensione da tutte le attività previste tra quelle rientranti nelle posizioni economiche (I^ e II^ ) e negli incarichi specifici;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astensione dall'intensificazione della attività nell'orario di lavoro  relativa alla sostituzione dei colleghi assenti;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astensione svolgimento incarico sostituzione Dsga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Per il personale docente ed educativo: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astensione dalle attività aggiuntive di insegnamento oltre l’orario obbligatorio, retribuite con il MOF;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astensione dalle ore aggiuntive per l’attuazione dei progetti e degli  incarichi di coordinatore retribuiti con il MOF;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astensione dalla sostituzione e collaborazione con il dirigente scolastico e di ogni altro incarico aggiuntivo;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astensione dalle ore aggiuntive prestate per l’attuazione dei corsi di recupero;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astensione dalle attività complementari di educazione fisica e avviamento alla pratica sportiva.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Domenico Pantale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Francesco Scrim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Massimo Di Menn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Marco Paolo Nigi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Rino Di Meglio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9900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200"/>
    </w:pPr>
    <w:rPr>
      <w:rFonts w:ascii="Cambria" w:hAnsi="Cambria" w:eastAsia="Cambria" w:cs="Cambri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  <w:color w:val="00008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1:00Z</dcterms:created>
  <dc:creator>Maccari</dc:creator>
  <dc:description/>
  <cp:keywords/>
  <dc:language>en-US</dc:language>
  <cp:lastModifiedBy>UTENTE</cp:lastModifiedBy>
  <cp:lastPrinted>2015-03-27T13:12:00Z</cp:lastPrinted>
  <dcterms:modified xsi:type="dcterms:W3CDTF">2015-03-30T09:41:00Z</dcterms:modified>
  <cp:revision>2</cp:revision>
  <dc:subject/>
  <dc:title>S</dc:title>
</cp:coreProperties>
</file>