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Heading1"/>
        <w:rPr>
          <w:spacing w:val="26"/>
          <w:position w:val="6"/>
        </w:rPr>
      </w:pPr>
      <w:r>
        <w:rPr/>
        <w:t>Istituto Comprensivo 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8 marzo  6 -  46030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340045 - 0376 245359  Fax: 0376 2452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 : mnic81600d@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icsangiorgi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Prot. n. 4752/C10                                                          San Giorgio di Mantova, 01/1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OGGETTO: GRADUATORIA  CANDIDATI IDONEI SELEZIONATI   DELL’I.C. SAN </w:t>
      </w:r>
    </w:p>
    <w:p>
      <w:pPr>
        <w:pStyle w:val="Normal"/>
        <w:rPr/>
      </w:pPr>
      <w:r>
        <w:rPr/>
        <w:t xml:space="preserve">                     </w:t>
      </w:r>
      <w:r>
        <w:rPr/>
        <w:t>GIORGIO DI MANTOVA – COD. ENTE  NZ0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ETTO:  OLTRE LA PERSONA – UNA VIA PER L’INTEGRAZIONE - 2009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753"/>
        <w:gridCol w:w="1349"/>
        <w:gridCol w:w="1502"/>
        <w:gridCol w:w="1644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eggio complessiv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oneità selezio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d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GRIMI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FRANCESC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MONTARIN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ROSSELL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OSS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VERONIC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CANDOLA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BIANCHINI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ALIC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OSENTINO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ILAR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an Giorgi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DE GENNARO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ARIA FRANCESC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SPOSITO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GAETA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TALE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CONSIGLIA FLOR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MOLINAR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SAR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GADAU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ALESSANDR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RMIGLIATI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SAR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ACCHETT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GIUL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L AGCHAR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FATIM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RANZAN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IMON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RDUIN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FRANCESC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BRAVATI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ANDRE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, non seleziona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 Ugo Zavanella</w:t>
      </w:r>
    </w:p>
    <w:p>
      <w:pPr>
        <w:pStyle w:val="Testofumet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8:00Z</dcterms:created>
  <dc:creator>Silvana Massobrio</dc:creator>
  <dc:description/>
  <cp:keywords/>
  <dc:language>en-US</dc:language>
  <cp:lastModifiedBy>Barbara Papazzoni</cp:lastModifiedBy>
  <cp:lastPrinted>2009-10-01T12:42:00Z</cp:lastPrinted>
  <dcterms:modified xsi:type="dcterms:W3CDTF">2009-10-01T12:15:00Z</dcterms:modified>
  <cp:revision>4</cp:revision>
  <dc:subject/>
  <dc:title> </dc:title>
</cp:coreProperties>
</file>