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90487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Ministero dell’Istruzione, dell’Università e della Ricerca</w:t>
      </w:r>
    </w:p>
    <w:p>
      <w:pPr>
        <w:pStyle w:val="Heading1"/>
        <w:rPr>
          <w:spacing w:val="26"/>
          <w:position w:val="6"/>
        </w:rPr>
      </w:pPr>
      <w:r>
        <w:rPr/>
        <w:t>Istituto Comprensivo  San Giorgio di Mantov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iazza 8 marzo  6 -  46030 San Giorgio di Mantov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: 0376 340045 - 0376 245359  Fax: 0376 24526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-mail : mnic81600d@istruzione.i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ww.icsangiorgio.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n.  4752/C10                                                        San Giorgio di Mantova,01/10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OGGETTO : graduatoria  candidati idonei selezionati e candidati idonei non selezionati dell’Istituto </w:t>
      </w:r>
    </w:p>
    <w:p>
      <w:pPr>
        <w:pStyle w:val="Normal"/>
        <w:rPr/>
      </w:pPr>
      <w:r>
        <w:rPr/>
        <w:t xml:space="preserve">               </w:t>
      </w:r>
      <w:r>
        <w:rPr/>
        <w:t>Comprensivo di San Giorgio – cod. Ente NZ00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etto: OLTRE   LA PERSONA –  UNA VIA PER L’INTEGRAZIONE 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de: Scuola Media, Piazza 8 marzo 6 San Giorgio di Manto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I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MI    FRANCES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neo - selezion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ENNARO MARIA FRANCES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5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neo – non selezion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TO  GAET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neo – non selezio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</w:rPr>
      </w:pPr>
      <w:r>
        <w:rPr/>
        <w:t>Sede: Scuola Media di Castelbelforte, Via Mazzini – Castelbelfort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I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RINI  ROSSEL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neo-selezion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E CONSIGLIA FL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neo – non selezio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</w:rPr>
      </w:pPr>
      <w:r>
        <w:rPr/>
        <w:t>Sede: Scuola Primaria, Via Caselle 2 San Giorgio di Mantov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I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 VERON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neo-selezion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DOLA  AN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neo-selezion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ARI  S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neo – non selezion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DAU  ALESSAND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54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neo – non selezio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sz w:val="20"/>
        </w:rPr>
      </w:pPr>
      <w:r>
        <w:rPr/>
        <w:t xml:space="preserve">Sede: Scuola Infanzia Andersen , </w:t>
      </w:r>
      <w:r>
        <w:rPr>
          <w:sz w:val="22"/>
        </w:rPr>
        <w:t>Piazza Repubblica, 11</w:t>
      </w:r>
      <w:r>
        <w:rPr/>
        <w:t xml:space="preserve">  </w:t>
      </w:r>
      <w:r>
        <w:rPr>
          <w:sz w:val="20"/>
        </w:rPr>
        <w:t>San Giorgio di Mantova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I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NI  ALI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neo-selezion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IGLIATI   S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neo – non selezion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AGCHAR FATIM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neo – non selezion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UINI  FRANCES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neo – non selezion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RAVATI  ANDR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neo – non seleziona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de: Scuola Infanzia Rodari , Viale Piave, San Giorgio di Mant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I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ENTINO  IL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neo-selezion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CHETTI  GIUL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neo – non selezion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ZANI  SIM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neo – non selezio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IL DIRIG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Dr Ugo Zavan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fumet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b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color w:val="00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pacing w:val="26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41:00Z</dcterms:created>
  <dc:creator>Silvana Massobrio</dc:creator>
  <dc:description/>
  <cp:keywords/>
  <dc:language>en-US</dc:language>
  <cp:lastModifiedBy>mary</cp:lastModifiedBy>
  <cp:lastPrinted>2009-10-01T12:41:00Z</cp:lastPrinted>
  <dcterms:modified xsi:type="dcterms:W3CDTF">2009-10-01T10:48:00Z</dcterms:modified>
  <cp:revision>3</cp:revision>
  <dc:subject/>
  <dc:title> </dc:title>
</cp:coreProperties>
</file>