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048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à e della Ricerca</w:t>
      </w:r>
    </w:p>
    <w:p>
      <w:pPr>
        <w:pStyle w:val="Heading1"/>
        <w:rPr>
          <w:spacing w:val="26"/>
          <w:position w:val="6"/>
        </w:rPr>
      </w:pPr>
      <w:r>
        <w:rPr/>
        <w:t>Istituto Comprensivo 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azza 8 marzo  6 -  46030 San Giorgio di Manto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76 340045 - 0376 245359  Fax: 0376 2452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 : mnic81600d@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icsangiorgio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664/C10                                                    San Giorgio di Mantova, 6 febbra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GGETTO : graduatoria  candidati idonei selezionati e candidati idonei non selezionati  dell’Istituto  Comprensivo di San Giorgio – cod. Ente NZ0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: RISORSE PER LA QUALITA’ DELLA SCUOLA -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: Scuola Secondaria di I° Grado, Piazza 8 marzo 6 San Giorgio di Mantov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NONI 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-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STA      ZEW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: Scuola Secondaria di I° Grado di Castelbelforte, Via Mazzini – Castelbelfor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NI      IL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-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NTE     NANC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ede: Scuola Primaria, Via Caselle 2 San Giorgio di Mant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/>
              <w:t>PARISI            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-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NICOLACI      DANIEL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-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: Scuola Infanzia Andersen , Piazza Repubblica, 11  San Giorgio di Mant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AFFAGNATO   LET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-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       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DI                   IL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: Scuola Infanzia Rodari , Viale Piave, San Giorgio di Mant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AMENTE      DEBORAH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-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ZAGHI          GIO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UALDI        GIUL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: Scuola Infanzia  Collodi , Viale Salvo d’Acquisto, San Giorgio di Mant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ZANI            DANIEL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-selezio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DICELLI         LUCRE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o – non selezion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r Ugo Zava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7:00Z</dcterms:created>
  <dc:creator>Silvana Massobrio</dc:creator>
  <dc:description/>
  <cp:keywords/>
  <dc:language>en-US</dc:language>
  <cp:lastModifiedBy>mary</cp:lastModifiedBy>
  <cp:lastPrinted>2010-10-23T11:09:00Z</cp:lastPrinted>
  <dcterms:modified xsi:type="dcterms:W3CDTF">2012-02-06T07:17:00Z</dcterms:modified>
  <cp:revision>2</cp:revision>
  <dc:subject/>
  <dc:title> </dc:title>
</cp:coreProperties>
</file>