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048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à e della Ricerca</w:t>
      </w:r>
    </w:p>
    <w:p>
      <w:pPr>
        <w:pStyle w:val="Heading1"/>
        <w:rPr>
          <w:spacing w:val="26"/>
          <w:position w:val="6"/>
        </w:rPr>
      </w:pPr>
      <w:r>
        <w:rPr/>
        <w:t>Istituto Comprensivo  San Giorgio di Manto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iazza 8 marzo  6 -  46030 San Giorgio di Manto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76 340045 - 0376 245359  Fax: 0376 24526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-mail : mnic81600d@istruzione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ww.icsangiorgio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664/C10                                                    San Giorgio di Mantova, 6 febbraio 2012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 xml:space="preserve">OGGETTO: </w:t>
        <w:tab/>
        <w:t xml:space="preserve">Graduatoria  candidati  risultati non idonei al termine dei colloqui di selezione                        </w:t>
      </w:r>
    </w:p>
    <w:p>
      <w:pPr>
        <w:pStyle w:val="Normal"/>
        <w:ind w:left="708" w:firstLine="708"/>
        <w:rPr/>
      </w:pPr>
      <w:r>
        <w:rPr/>
        <w:t>IC. San   Giorgio di Mantova   – cod. ente  NZ00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ETTO:  RISORSE PER LA QUALITA’ DELLA SCUOLA -  201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38675</wp:posOffset>
                </wp:positionV>
                <wp:extent cx="3895725" cy="1125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880"/>
                              <w:gridCol w:w="1753"/>
                              <w:gridCol w:w="150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e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doneità sel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RULLI    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CARD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IPRERI  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CA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DINI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TIZIA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idone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88.65pt;mso-wrap-distance-left:7.05pt;mso-wrap-distance-right:7.05pt;mso-wrap-distance-top:0pt;mso-wrap-distance-bottom:0pt;margin-top:365.25pt;mso-position-vertical-relative:page;margin-left:8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880"/>
                        <w:gridCol w:w="1753"/>
                        <w:gridCol w:w="150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e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Idoneità selezio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RULLI    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CARDO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idone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PRERI  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CA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idone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DINI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TIZIA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idone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IL DIRIG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r Ugo Zavanella</w:t>
      </w:r>
    </w:p>
    <w:p>
      <w:pPr>
        <w:pStyle w:val="Testofumet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8:00Z</dcterms:created>
  <dc:creator>Silvana Massobrio</dc:creator>
  <dc:description/>
  <cp:keywords/>
  <dc:language>en-US</dc:language>
  <cp:lastModifiedBy>mary</cp:lastModifiedBy>
  <cp:lastPrinted>2010-10-23T11:09:00Z</cp:lastPrinted>
  <dcterms:modified xsi:type="dcterms:W3CDTF">2012-02-06T07:18:00Z</dcterms:modified>
  <cp:revision>2</cp:revision>
  <dc:subject/>
  <dc:title> </dc:title>
</cp:coreProperties>
</file>